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八十年代小媳妇的故事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的小城镇里，一个小媳妇的形象深入人心。他们是家庭的支柱，是社会的中流砥柱。在那个物质匮乏、信息闭塞的时代，小媳妇们以她们坚韧不拔、勤劳善良的形象，被人们敬仰和怀念。</w:t>
      </w:r>
      <w:r>
        <w:rPr>
          <w:sz w:val="32"/>
          <w:szCs w:val="32"/>
        </w:rPr>
        <w:t>&lt;/p&gt;&lt;p&gt;&lt;img src="/static-img/IxtFeUAkI6hWG6E9cfzwvWwyCI7FPDvXqYVtRy47EduofinJj5EOaVWwym8CSql0.jpg"&gt;&lt;/p&gt;&lt;p&gt;</w:t>
      </w:r>
      <w:r>
        <w:rPr>
          <w:sz w:val="32"/>
          <w:szCs w:val="32"/>
        </w:rPr>
        <w:t>小雪是我们村的一个典型。她的父亲是个农民，每年辛苦耕种，但收成总是微薄。她母亲早逝，所以从小雪四岁起，她就肩负起了照顾弟弟妹妹以及帮助父亲务农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雪会起来做饭，为全家准备一顿简单但营养丰富的餐点。她还要负责洗衣服、缝补衣物，还有时还得帮忙打水或干其他家务活。尽管生活艰难，但她从不怨天尤人，而是一心一意地为家庭着想。</w:t>
      </w:r>
      <w:r>
        <w:rPr>
          <w:sz w:val="32"/>
          <w:szCs w:val="32"/>
        </w:rPr>
        <w:t>&lt;/p&gt;&lt;p&gt;&lt;img src="/static-img/k2D0c8UTJC4tbWWxkM2DRWwyCI7FPDvXqYVtRy47EduuuvSxEkrFwM14gn4IdqMoo0IXL5Nufufn1tUbnSHqEz8VkXIYFfRf-VrdQtnOdiYT1ARaOFcvnhIJ_EYzquuE.jpg"&gt;&lt;/p&gt;&lt;p&gt;</w:t>
      </w:r>
      <w:r>
        <w:rPr>
          <w:sz w:val="32"/>
          <w:szCs w:val="32"/>
        </w:rPr>
        <w:t>然而，小雪并不是唯一一个这样的女孩。那时候，无数的小媳妇们都在默默付出，他们用自己的汗水和泪水，维系着家庭和社会的正常运转。他们没有高学历，也没有什么显赫的地位，却拥有最宝贵的人生价值——爱与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媳妇们也开始接受一些新知识，比如基本阅读写作，以及如何使用电话机。但即便如此，他们仍然保持着传统美德，热衷于手工艺，如编织毛线袜或制作手工皂等。这些技能不仅可以让她们自给自足，还能在必要时赚取一些零花钱。</w:t>
      </w:r>
      <w:r>
        <w:rPr>
          <w:sz w:val="32"/>
          <w:szCs w:val="32"/>
        </w:rPr>
        <w:t>&lt;/p&gt;&lt;p&gt;&lt;img src="/static-img/ZDICdJW_1Wg3AuL3zfDmXWwyCI7FPDvXqYVtRy47EduuuvSxEkrFwM14gn4IdqMoo0IXL5Nufufn1tUbnSHqEz8VkXIYFfRf-VrdQtnOdiYT1ARaOFcvnhIJ_EYzquuE.jpg"&gt;&lt;/p&gt;&lt;p&gt;</w:t>
      </w:r>
      <w:r>
        <w:rPr>
          <w:sz w:val="32"/>
          <w:szCs w:val="32"/>
        </w:rPr>
        <w:t>八十年代的小媳妇们虽然生活简朴，但内心却充满希望和梦想。当夜幕降临，她们会坐在窗边，看那璀璨星空，或许会向星辰许下愿望，或许只是沉浸其中，让思绪飘远几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已经过去了，不再有人身穿裹脚布，一头扎进油锅炖菜。但记忆犹新，那份对家的执著，对未来的憧憬，在今天依旧温暖我们的心房。在这个快节奏、高科技发展迅速的时代，我们应该多关注一下那些曾经默默无闻的小媳妇们，即使现在他们已是老者，他们所展现出的生命力与勇气依然令人敬佩。</w:t>
      </w:r>
      <w:r>
        <w:rPr>
          <w:sz w:val="32"/>
          <w:szCs w:val="32"/>
        </w:rPr>
        <w:t>&lt;/p&gt;&lt;p&gt;&lt;img src="/static-img/PuetMLavZKwOaq2Prh9tJWwyCI7FPDvXqYVtRy47EduuuvSxEkrFwM14gn4IdqMoo0IXL5Nufufn1tUbnSHqEz8VkXIYFfRf-VrdQtnOdiYT1ARaOFcvnhIJ_EYzquuE.jpg"&gt;&lt;/p&gt;&lt;p&gt;&lt;a href = "/doc/596225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八十年代小媳妇的故事与风情</w:t>
      </w:r>
      <w:r>
        <w:rPr>
          <w:sz w:val="32"/>
          <w:szCs w:val="32"/>
        </w:rPr>
        <w:t>.doc" rel="alternate" download="596225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八十年代小媳妇的故事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